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4355</wp:posOffset>
            </wp:positionH>
            <wp:positionV relativeFrom="paragraph">
              <wp:posOffset>-153035</wp:posOffset>
            </wp:positionV>
            <wp:extent cx="155829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02" r="3063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n Reservilä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YSKOKOUS 2024 - 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istaina 21.10.2024 kello 18:00</w:t>
      </w:r>
    </w:p>
    <w:p>
      <w:pPr>
        <w:pStyle w:val="Normal"/>
        <w:rPr/>
      </w:pPr>
      <w:r>
        <w:rPr/>
        <w:t>Iin Metsästysyhdistyksen maja, Iilaaksontie, Ii</w:t>
      </w:r>
    </w:p>
    <w:p>
      <w:pPr>
        <w:pStyle w:val="Vaakaviiva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avaus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Yhdistyksen Puheenjohtaja avasi kokouksen kello 18: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järjestäytyminen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kokouksen puheenjohtajaksi ja sihteeriksi Sami Junnila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ääntenlaskijoiksi / pöytäkirjan tarkastajiksi Santeri Pieniniemi ja Jorma Ve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9" w:leader="none"/>
        </w:tabs>
        <w:spacing w:lineRule="auto" w:line="360"/>
        <w:ind w:left="248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laillisuus ja päätösvaltaisuus</w:t>
      </w:r>
    </w:p>
    <w:p>
      <w:pPr>
        <w:pStyle w:val="Normal"/>
        <w:spacing w:lineRule="auto" w:line="360"/>
        <w:ind w:left="709" w:right="0" w:hanging="0"/>
        <w:rPr/>
      </w:pPr>
      <w:r>
        <w:rPr/>
        <w:tab/>
        <w:t>Todettiin kokous lailliseksi ja päätösvaltaiseksi</w:t>
      </w:r>
    </w:p>
    <w:p>
      <w:pPr>
        <w:pStyle w:val="Normal"/>
        <w:spacing w:lineRule="auto" w:line="360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Esityslistan hyväksyminen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Lisättiin kohdat 14.8 ja 14.9. Lista hyväksyttiin muutosten jälkee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oimintasuunnitelma kaudelle 2025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PJ esitteli toimintasuunnitelman. Runko hyväksyttiin sellaisenaa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hvistetaan seuraavan vuoden jäsenmaksun suuruus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Ehdotus 42€ (yhdistykselle jää 10€). Pohjaehdotus hyväksyttiin.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 xml:space="preserve">Jäsenmaksu muodostuu liiton osuudesta (14,5€), Reserviläislehti (10,0€) </w:t>
        <w:tab/>
        <w:tab/>
        <w:tab/>
        <w:tab/>
        <w:t>sekä Pohjois-Pohjanmaan piirin osuudesta (7,5€) yhteensä 32€ (2024 tieto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hvistetaan seuraavan vuoden talousarv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ldo 21.10.2024 1318,33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rauskeppien pystytysrahat vielä tulematta eikö liiton asehankinta-avustuksestakaan ole kuulunut mitää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lousarvio vuodelle 2025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Varsinaisen toiminnan menot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arsinaisen toiminnan menot -5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ilpailutoiminta (palkinnot, kaiverrukset yms) -6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uomionosoitukset  -15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A-radan hankinnat, SRA-radan hankintoja 5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atruunat, taulut, paikat – 13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ekoammuntasysteemin hankinta -1200€ haetaan kunnan tukea myös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eraan suujarru -2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otamuistelo-retki, tapahtuma -400€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Varainhankinta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Jäsenmaksutuotot +10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Ampumapäivän tuotot +15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atruunatuotot +145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ylsymetallituotot +200€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kilpailutuotot +800€</w:t>
      </w:r>
    </w:p>
    <w:p>
      <w:pPr>
        <w:pStyle w:val="Normal"/>
        <w:numPr>
          <w:ilvl w:val="2"/>
          <w:numId w:val="3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alkootyöt, mm. aurauskeppien pystytys ja vastaava varainhankinta +2000€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not -48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50</w:t>
      </w:r>
      <w:r>
        <w:rPr/>
        <w:t>€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ulot +560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0</w:t>
      </w:r>
      <w:r>
        <w:rPr/>
        <w:t>€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Ylijäämä 750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yväksyttiin talousarvio vuodelle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toiminnan tarkastaja ja tälle varamies</w:t>
      </w:r>
    </w:p>
    <w:p>
      <w:pPr>
        <w:pStyle w:val="Normal"/>
        <w:spacing w:lineRule="auto" w:line="360"/>
        <w:rPr/>
      </w:pPr>
      <w:r>
        <w:rPr/>
        <w:tab/>
        <w:tab/>
        <w:t>Valittiin Jarkko Kärki, varalle Helge Timon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Päätetään hallituksen jäsenten lukumäärä Reserviläisliiton sääntöjen mukaisesti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Päätettiin PJ + seitsemän muuta hallituksen jäsentä</w:t>
      </w:r>
    </w:p>
    <w:p>
      <w:pPr>
        <w:pStyle w:val="Normal"/>
        <w:widowControl w:val="false"/>
        <w:tabs>
          <w:tab w:val="clear" w:pos="709"/>
          <w:tab w:val="left" w:pos="2277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yhdistyksen puheenjohtaja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yksimielisesti Sami Junnila jatkamaan puheenjohtajana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muut hallituksen jäsenet vastuualueineen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seuraavat henkilöt: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- Risto Moisejeff jatkaa varapuheenjohtajana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- Jouni Ikonen valittiin rahastonhoitajaksi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 xml:space="preserve">- Muut hallituksen jäsenet, toimenkuva järjestäytymiskokouksen yhteydessä: Santeri </w:t>
        <w:tab/>
        <w:tab/>
        <w:t>Pieniniemi, Jorma Vesa, Jari Uhre, Robert Alapuranen sekä Eija Paakkola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edustajat piirin kokouksiin seuraavalle 2-vuotiskaudelle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Santeri Pieniniemi varalle Sami Junnila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Valitaan edustajat liiton liiton kokouksiin seuraavalle 2-vuotiskaudelle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>Valittiin Sami Junnila varalle Santeri Pieniniemi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Muut esille tulevat asia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Laserammuntavuoro aloitetaan 12.11. Majalla tiistaisin 18-20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Aurauskeppitalkoot sujuivat hyvin ja tie tikutettu. Maksua odotelless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Itsenäisyyspäivän vastuualueet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kunniavartiostoon Sami Junnila ja Sami Kantola (sr)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seppeleenlaskut, Ii ja Olhava Markku Vitikka, Ismo Piri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rPr/>
      </w:pPr>
      <w:r>
        <w:rPr/>
        <w:t>Itsenäisyyspäivän juhla, lipunkannot: Risto Moisejeff, Sakari Liedes sekä Markku Vitikk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Pikkujoulut pidetään 13.12. Aseman Tallilla, alkaen 17:30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IiRes kiväärikisa, 300m Hiukkavaara, joulukuussa mikäli pv myöntää rada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Nuorisotapahtumaa ehdotettiin, hallitukselle pohdittavaksi 2025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>Yhdistys tarvitsee lisää asevastaav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ab/>
        <w:tab/>
        <w:tab/>
        <w:t>Ville Tapio ilmoittanut aikaisemmin suostumuksensa tehtävää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ab/>
        <w:tab/>
        <w:tab/>
        <w:t>Ville Tapio valittu tehtävään yhdistyksen kolmanneksi asevastaavaks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ab/>
        <w:tab/>
        <w:tab/>
        <w:t>Pohdittiin tarvetta myös neljännelle asevastaavalle toiminnan selkeästi</w:t>
        <w:tab/>
        <w:tab/>
        <w:tab/>
        <w:tab/>
        <w:t xml:space="preserve">jakautuessa rata- ja SRA harjoitteluun. Kiinnostuneita oli, mutta toistaiseksi </w:t>
        <w:tab/>
        <w:tab/>
        <w:tab/>
        <w:t xml:space="preserve">kiinnostuneilla ei ollut sekä pistooli että kiväärilupaa. PJ selvittää voiko olla </w:t>
        <w:tab/>
        <w:tab/>
        <w:tab/>
        <w:t xml:space="preserve">asevastaava esim. vain kiväärille. Neljännen asevastaavan nimeäminen jää </w:t>
        <w:tab/>
        <w:tab/>
        <w:tab/>
        <w:t>uudelle hallitukselle pohdittavaks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990" w:right="0" w:firstLine="375"/>
        <w:rPr/>
      </w:pPr>
      <w:r>
        <w:rPr/>
        <w:t xml:space="preserve">Yhdistys ei ole saanut poliisilta viimeisten asehankintojen jäljiltä päivitettyä </w:t>
        <w:tab/>
        <w:tab/>
        <w:tab/>
        <w:t>aserekisteritulostetta. PJ pyytää poliisilta viimeisimmän aserekisteriotte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ksen päättäminen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J päätti kokouksen kello 20:07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i Junnila, puheenjohtaja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sekä    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rma Vesa, pöytäkirjan tarkastaja</w:t>
        <w:tab/>
        <w:t xml:space="preserve">              Santeri Pieniniemi, pöytäkirjan tarkas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90"/>
        </w:tabs>
        <w:ind w:left="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2:46Z</dcterms:created>
  <dc:creator>Annastiina Junnila</dc:creator>
  <dc:description/>
  <dc:language>en-US</dc:language>
  <cp:lastModifiedBy/>
  <cp:lastPrinted>2024-10-22T16:45:00Z</cp:lastPrinted>
  <dcterms:modified xsi:type="dcterms:W3CDTF">2024-10-22T22:57:25Z</dcterms:modified>
  <cp:revision>30</cp:revision>
  <dc:subject/>
  <dc:title/>
</cp:coreProperties>
</file>