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2785</wp:posOffset>
            </wp:positionH>
            <wp:positionV relativeFrom="paragraph">
              <wp:posOffset>22225</wp:posOffset>
            </wp:positionV>
            <wp:extent cx="152844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3704" r="2427" b="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in Reserviläiset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ÄTKOKOUS 2025 – PÖYTÄKI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24"/>
          <w:szCs w:val="24"/>
          <w:lang w:val="fi-FI" w:eastAsia="zh-CN" w:bidi="hi-IN"/>
        </w:rPr>
        <w:t>Tiistaina</w:t>
      </w:r>
      <w:r>
        <w:rPr/>
        <w:t xml:space="preserve"> </w:t>
      </w:r>
      <w:r>
        <w:rPr>
          <w:rFonts w:eastAsia="SimSun" w:cs="Mangal"/>
          <w:color w:val="auto"/>
          <w:kern w:val="2"/>
          <w:sz w:val="24"/>
          <w:szCs w:val="24"/>
          <w:lang w:val="fi-FI" w:eastAsia="zh-CN" w:bidi="hi-IN"/>
        </w:rPr>
        <w:t>1</w:t>
      </w:r>
      <w:r>
        <w:rPr/>
        <w:t>.</w:t>
      </w:r>
      <w:r>
        <w:rPr>
          <w:rFonts w:eastAsia="SimSun" w:cs="Mangal"/>
          <w:color w:val="auto"/>
          <w:kern w:val="2"/>
          <w:sz w:val="24"/>
          <w:szCs w:val="24"/>
          <w:lang w:val="fi-FI" w:eastAsia="zh-CN" w:bidi="hi-IN"/>
        </w:rPr>
        <w:t>4</w:t>
      </w:r>
      <w:r>
        <w:rPr/>
        <w:t>.202</w:t>
      </w:r>
      <w:r>
        <w:rPr>
          <w:rFonts w:eastAsia="SimSun" w:cs="Mangal"/>
          <w:color w:val="auto"/>
          <w:kern w:val="2"/>
          <w:sz w:val="24"/>
          <w:szCs w:val="24"/>
          <w:lang w:val="fi-FI" w:eastAsia="zh-CN" w:bidi="hi-IN"/>
        </w:rPr>
        <w:t>5</w:t>
      </w:r>
      <w:r>
        <w:rPr/>
        <w:t xml:space="preserve"> kello 1</w:t>
      </w:r>
      <w:r>
        <w:rPr>
          <w:rFonts w:eastAsia="SimSun" w:cs="Mangal"/>
          <w:color w:val="auto"/>
          <w:kern w:val="2"/>
          <w:sz w:val="24"/>
          <w:szCs w:val="24"/>
          <w:lang w:val="fi-FI" w:eastAsia="zh-CN" w:bidi="hi-IN"/>
        </w:rPr>
        <w:t>8</w:t>
      </w:r>
      <w:r>
        <w:rPr/>
        <w:t>:</w:t>
      </w:r>
      <w:r>
        <w:rPr>
          <w:rFonts w:eastAsia="SimSun" w:cs="Mangal"/>
          <w:color w:val="auto"/>
          <w:kern w:val="2"/>
          <w:sz w:val="24"/>
          <w:szCs w:val="24"/>
          <w:lang w:val="fi-FI" w:eastAsia="zh-CN" w:bidi="hi-IN"/>
        </w:rPr>
        <w:t>0</w:t>
      </w:r>
      <w:r>
        <w:rPr/>
        <w:t>0</w:t>
      </w:r>
    </w:p>
    <w:p>
      <w:pPr>
        <w:pStyle w:val="Normal"/>
        <w:rPr/>
      </w:pPr>
      <w:r>
        <w:rPr/>
        <w:t>Iin Metsästysyhdistyksen maja</w:t>
      </w:r>
    </w:p>
    <w:p>
      <w:pPr>
        <w:pStyle w:val="Normal"/>
        <w:rPr/>
      </w:pPr>
      <w:r>
        <w:rPr/>
      </w:r>
    </w:p>
    <w:p>
      <w:pPr>
        <w:pStyle w:val="Vaakaviiva"/>
        <w:rPr/>
      </w:pPr>
      <w:r>
        <w:rPr/>
      </w:r>
    </w:p>
    <w:p>
      <w:pPr>
        <w:pStyle w:val="Normal"/>
        <w:rPr/>
      </w:pPr>
      <w:r>
        <w:rPr/>
        <w:t>Esity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Kokouksen avaus</w:t>
      </w:r>
    </w:p>
    <w:p>
      <w:pPr>
        <w:pStyle w:val="Normal"/>
        <w:spacing w:lineRule="auto" w:line="360"/>
        <w:rPr/>
      </w:pPr>
      <w:r>
        <w:rPr/>
        <w:tab/>
        <w:tab/>
        <w:t>Yhdistyksen puheenjohtaja avasi kokouksen 18: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Kokouksen järjestäytyminen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Valitaan kokouksen puheenjohtajaksi Sami Junnil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Valitaan ääntenlaskijoiksi sekä pöytäkirjan tarkastajiksi Jari Uhre ja Niilo Jurvakain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Kokouksen laillisuus ja päätösvaltaisuu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57" w:right="0" w:hanging="0"/>
        <w:rPr/>
      </w:pPr>
      <w:r>
        <w:rPr/>
        <w:t>todettiin kokous lailiseksi ja päätösvaltaiseks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Esityslistan hyväksyminen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497" w:right="0" w:hanging="0"/>
        <w:rPr/>
      </w:pPr>
      <w:r>
        <w:rPr/>
        <w:t>hyväksyttiin esitysli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Tilinpäätös ja vastuuvapauden myöntäminen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417" w:right="0" w:hanging="0"/>
        <w:rPr/>
      </w:pPr>
      <w:r>
        <w:rPr/>
        <w:t xml:space="preserve">Puheenjohtaja kierrätti viimevuoden tilinpäätöksen ja tarkastajan lausunnon osallistujien keskuudessa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417" w:right="0" w:hanging="0"/>
        <w:rPr/>
      </w:pPr>
      <w:r>
        <w:rPr/>
        <w:t>Poäätös: Hyväksyttiin tilit ja myönnettiin hallitukselle vapautus vastuista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Toimintakertomus 202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417" w:right="0" w:hanging="0"/>
        <w:rPr/>
      </w:pPr>
      <w:r>
        <w:rPr/>
        <w:tab/>
        <w:t>PJ esitteli toimintakertomuksen. Seppeleen laskuun lisättiin 1 henkilö muuten oli kertomus hyväksyttävässä kunnoss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417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Huomionosoitukse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137" w:right="0" w:hanging="0"/>
        <w:rPr/>
      </w:pPr>
      <w:r>
        <w:rPr/>
        <w:t>Yhdistyksen huomioimissäännön mukaan vuoden 2024 menestyksestä palkittiin seuraavast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/>
        <w:rPr/>
      </w:pPr>
      <w:r>
        <w:rPr/>
        <w:t>Ville Tapio ja Sami Junnila 20€ lahjakortti piirinmestaruusmitalist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/>
        <w:rPr/>
      </w:pPr>
      <w:r>
        <w:rPr/>
        <w:t>Mika ja Risto Moisejeff 50€ lahjakortti SM-mitalist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/>
        <w:rPr/>
      </w:pPr>
      <w:r>
        <w:rPr/>
        <w:t>Tomi Karvonen: 50€ lahjakortti Finnish Brutality kisasta. Tomi palkittiin myös aktiivisimpana yhdistysläisenä Vuoden Iin Reserviläinen palkinnolla.</w:t>
      </w:r>
    </w:p>
    <w:p>
      <w:pPr>
        <w:pStyle w:val="Normal"/>
        <w:numPr>
          <w:ilvl w:val="0"/>
          <w:numId w:val="0"/>
        </w:numPr>
        <w:spacing w:lineRule="auto" w:line="360"/>
        <w:ind w:left="142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Naisjaostoksen kuulumise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3254" w:right="0" w:hanging="0"/>
        <w:rPr/>
      </w:pPr>
      <w:r>
        <w:rPr/>
        <w:t>Yhdistykselle perustettu naisjaosto ja sille oma WhatsUp ryhmä. Aloitus”palaveri” nuotion äärellä ehditty jo pitää. Ryhmää voi mainostaa tutuill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3254" w:right="0" w:hanging="0"/>
        <w:rPr/>
      </w:pPr>
      <w:r>
        <w:rPr/>
        <w:t>Naisjaostokselle varattu oma ammuntapäivä 21.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1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Asehankinna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hdotettu hankittavaksi pistooli ja kivääri tai SRA soveltuva haulikko. Avattiin asiasta keskustelu. Pistoolille heti tarve (Glock valittu), jäsenistö oli sitä mieltä, että hankitaan mieluummin haulikko kuin AR. Yhdistyksellä on 1 SRA sovelias AR mutta ei vielä yhtään puoliautomaatti-haulikkoa. Kilpailutetaan yhteishankinta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äätös:  Sami Junnila (PJ) ja Risto Moisejeff (VPJ) hoitavat lupaprosessin. Hankitaan puoliautomaatti pistooli sekä haulikk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co-ase kaluston hankinta. Oulu Leader rahoituksen selvitys. Yrityksiä / yhteisöjä lähestytty asiassa. Yhteishankinta myös selvityksen alla. PJ ja sihteeri selvittää Seppo Miettusen kanssa. RHY:llä meneillä jo Leader hanke ammunta simulaattorille jota Seppo hoitaa. Siirtyy kuitenkin kuntavaalien jälkeiselle ajalle Sepon vaalikiireiden vuoks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Tuleva toiminta ja tiedotukse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12.4. Montulla mahdollisesti Ii Reas oma järjestämä SRA kisa. Uusia SRA ampujia tuli viime lauantaina 8 kpl. Saadaan heti toimintaa ja opit käyttöö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uodon esittelypäivät: Oulussa 24.4. ja Iissä su. 27.4. 14-1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ällä tietoa A-radalla talkoot ja siivouspäivä 17.5. klo 10-1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evään ulkovuoro aika ja aloitus. Vaihdetaan talviaika kesäaikaan. PJ hoitaa. Rata vielä märkä ja osin jäässäki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keus Cup alkaa su 13.4. Ilmoittautuminen MPK:n kautta.</w:t>
      </w:r>
    </w:p>
    <w:p>
      <w:pPr>
        <w:pStyle w:val="Normal"/>
        <w:spacing w:lineRule="auto" w:line="360"/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Muut esille tulevat asia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-kauppaan luotu tili Ressuille kahvitushankintoja varten. Hallituksen käytössä ainakin toistaiseks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-Passi otettu käyttöön. Ammuntoja / koulutusta voi maksaa nyt myös sitä kautta, E-passi provikka 2-3% pitää ottaa huomioonhinnoittelussa. Ehdotettu myös EdenRed, hallitus pyrkii selvittämään mahdollisuutta liittyä mukaan myös siihen järjestelmään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arainhankinta-ammunta (DeeTee) 17.5. 16-18. Asia ehdotettu ja t.n. toteutu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ärkkäisen ase-esittelypäivä 31.7. Iin Reserviläisiltä sinne ammunnan ohjausta ja apukäsiä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Kokouksen päättäminen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74" w:right="0" w:hanging="0"/>
        <w:rPr/>
      </w:pPr>
      <w:r>
        <w:rPr/>
        <w:t>PJ päätti kokouksen kello 19:37</w:t>
      </w:r>
    </w:p>
    <w:p>
      <w:pPr>
        <w:pStyle w:val="Normal"/>
        <w:spacing w:lineRule="auto" w:line="360"/>
        <w:ind w:left="709" w:right="0" w:hanging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Normal"/>
        <w:spacing w:lineRule="auto" w:line="360"/>
        <w:ind w:left="709" w:right="0" w:hanging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Normal"/>
        <w:spacing w:lineRule="auto" w:line="360"/>
        <w:ind w:left="709" w:right="0" w:hanging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  <w:t>____________________________________</w:t>
      </w:r>
    </w:p>
    <w:p>
      <w:pPr>
        <w:pStyle w:val="Normal"/>
        <w:spacing w:lineRule="auto" w:line="360"/>
        <w:ind w:left="709" w:right="0" w:hanging="0"/>
        <w:rPr/>
      </w:pPr>
      <w:r>
        <w:rPr>
          <w:b w:val="false"/>
          <w:bCs w:val="false"/>
          <w:sz w:val="24"/>
          <w:szCs w:val="24"/>
          <w:lang w:val="fi-FI"/>
        </w:rPr>
        <w:t>Sami Junnila, puheenjohtaja ja sihteeri</w:t>
      </w:r>
    </w:p>
    <w:p>
      <w:pPr>
        <w:pStyle w:val="Normal"/>
        <w:spacing w:lineRule="auto" w:line="360"/>
        <w:ind w:left="709" w:right="0" w:hanging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Normal"/>
        <w:spacing w:lineRule="auto" w:line="360"/>
        <w:ind w:left="709" w:right="0" w:hanging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Normal"/>
        <w:spacing w:lineRule="auto" w:line="360"/>
        <w:ind w:left="709" w:right="0" w:hanging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  <w:t>_________________________________ ja _________________________________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fi-FI"/>
        </w:rPr>
        <w:t xml:space="preserve">       </w:t>
      </w:r>
      <w:r>
        <w:rPr>
          <w:b w:val="false"/>
          <w:bCs w:val="false"/>
          <w:sz w:val="24"/>
          <w:szCs w:val="24"/>
          <w:lang w:val="fi-FI"/>
        </w:rPr>
        <w:t>Jari Uhre, pöytäkirjan tarkastaja</w:t>
        <w:tab/>
        <w:tab/>
        <w:t xml:space="preserve"> Niilo Jurvakainen, pöytäkirjan tarkast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4669"/>
        </w:tabs>
        <w:ind w:left="4669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5029"/>
        </w:tabs>
        <w:ind w:left="5029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2137"/>
        </w:tabs>
        <w:ind w:left="2137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497"/>
        </w:tabs>
        <w:ind w:left="2497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57"/>
        </w:tabs>
        <w:ind w:left="2857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3217"/>
        </w:tabs>
        <w:ind w:left="3217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3577"/>
        </w:tabs>
        <w:ind w:left="3577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3937"/>
        </w:tabs>
        <w:ind w:left="3937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4297"/>
        </w:tabs>
        <w:ind w:left="4297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4657"/>
        </w:tabs>
        <w:ind w:left="4657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Vaakaviiva">
    <w:name w:val="Vaakaviiv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52:46Z</dcterms:created>
  <dc:creator>Annastiina Junnila</dc:creator>
  <dc:description/>
  <dc:language>en-US</dc:language>
  <cp:lastModifiedBy/>
  <cp:lastPrinted>2025-04-01T17:07:00Z</cp:lastPrinted>
  <dcterms:modified xsi:type="dcterms:W3CDTF">2025-04-14T15:06:40Z</dcterms:modified>
  <cp:revision>22</cp:revision>
  <dc:subject/>
  <dc:title/>
</cp:coreProperties>
</file>