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8575</wp:posOffset>
            </wp:positionV>
            <wp:extent cx="153162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1" r="2785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in Reserviläise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ÄTKOKOUS 2021 – ESITYS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istaina 29.3.2022 kello 18:00</w:t>
      </w:r>
    </w:p>
    <w:p>
      <w:pPr>
        <w:pStyle w:val="Normal"/>
        <w:rPr/>
      </w:pPr>
      <w:r>
        <w:rPr/>
        <w:t>Iin Metsästysyhdistyksen maja</w:t>
      </w:r>
    </w:p>
    <w:p>
      <w:pPr>
        <w:pStyle w:val="Normal"/>
        <w:rPr/>
      </w:pPr>
      <w:r>
        <w:rPr/>
      </w:r>
    </w:p>
    <w:p>
      <w:pPr>
        <w:pStyle w:val="Vaakaviiva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Yhdistyksen puheenjohtaja avasi kokouksen 18: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Kokouksen järjestäytyminen</w:t>
      </w:r>
    </w:p>
    <w:p>
      <w:pPr>
        <w:pStyle w:val="Normal"/>
        <w:numPr>
          <w:ilvl w:val="0"/>
          <w:numId w:val="2"/>
        </w:numPr>
        <w:ind w:left="993" w:right="0" w:firstLine="425"/>
        <w:rPr/>
      </w:pPr>
      <w:r>
        <w:rPr/>
        <w:t>Kokouksen puheenjohtajana ja sihteeriän toimii Sami Junnila</w:t>
      </w:r>
    </w:p>
    <w:p>
      <w:pPr>
        <w:pStyle w:val="Normal"/>
        <w:numPr>
          <w:ilvl w:val="0"/>
          <w:numId w:val="2"/>
        </w:numPr>
        <w:ind w:left="993" w:right="0" w:firstLine="425"/>
        <w:rPr/>
      </w:pPr>
      <w:r>
        <w:rPr/>
        <w:t>Pöytäkirjan tarkastaja toimii Mika Moisejeff ja Martti Dah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Kokouksen laillisuus ja päätösvaltaisuus</w:t>
      </w:r>
    </w:p>
    <w:p>
      <w:pPr>
        <w:pStyle w:val="Normal"/>
        <w:numPr>
          <w:ilvl w:val="0"/>
          <w:numId w:val="3"/>
        </w:numPr>
        <w:rPr/>
      </w:pPr>
      <w:r>
        <w:rPr/>
        <w:t>Todettiin kokous lailliseksi ja päätösvaltaisek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Esityslistan hyväksyminen</w:t>
      </w:r>
    </w:p>
    <w:p>
      <w:pPr>
        <w:pStyle w:val="Normal"/>
        <w:numPr>
          <w:ilvl w:val="0"/>
          <w:numId w:val="4"/>
        </w:numPr>
        <w:rPr/>
      </w:pPr>
      <w:r>
        <w:rPr/>
        <w:t>Hyväksyttiin esityslista lisäämällä kohdat 9.1, 9.2 ja 9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Tilinpäätös ja vastuuvapauden myöntäminen</w:t>
      </w:r>
    </w:p>
    <w:p>
      <w:pPr>
        <w:pStyle w:val="Normal"/>
        <w:numPr>
          <w:ilvl w:val="0"/>
          <w:numId w:val="5"/>
        </w:numPr>
        <w:rPr/>
      </w:pPr>
      <w:r>
        <w:rPr/>
        <w:t>Rahastonhoitaja esitteli yhdistyksen tilit ja toiminnantarkastusraportin. Yhdistyksen tilillä on rahaa tällä hetkellä 3029,78€</w:t>
      </w:r>
    </w:p>
    <w:p>
      <w:pPr>
        <w:pStyle w:val="Normal"/>
        <w:numPr>
          <w:ilvl w:val="0"/>
          <w:numId w:val="5"/>
        </w:numPr>
        <w:rPr/>
      </w:pPr>
      <w:r>
        <w:rPr/>
        <w:t>Päätettiin hyväksyä 2021 tilinpäätös.</w:t>
      </w:r>
    </w:p>
    <w:p>
      <w:pPr>
        <w:pStyle w:val="Normal"/>
        <w:ind w:left="176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Huomionosoitukset</w:t>
      </w:r>
    </w:p>
    <w:p>
      <w:pPr>
        <w:pStyle w:val="Normal"/>
        <w:numPr>
          <w:ilvl w:val="0"/>
          <w:numId w:val="6"/>
        </w:numPr>
        <w:rPr/>
      </w:pPr>
      <w:r>
        <w:rPr/>
        <w:t>Vuoden reserviläisen palkitseminen: Tänä vuonna palkittiin aktiivisin osallistuja yhdistyksen toimintaan. Eniten osallistumiskertoja kerrytti Teemo Paaso-Rantala</w:t>
      </w:r>
    </w:p>
    <w:p>
      <w:pPr>
        <w:pStyle w:val="Normal"/>
        <w:numPr>
          <w:ilvl w:val="0"/>
          <w:numId w:val="6"/>
        </w:numPr>
        <w:rPr/>
      </w:pPr>
      <w:r>
        <w:rPr/>
        <w:t>Kokoukseessa luovutettiin myös yhdistyksen viiri numero 6 pitkäaikaiselle jäsenellemme ja aktiiville Martti Dahl:lle 80v merkkipäivän kunniak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Toimintakertomus 2021</w:t>
      </w:r>
    </w:p>
    <w:p>
      <w:pPr>
        <w:pStyle w:val="Normal"/>
        <w:numPr>
          <w:ilvl w:val="0"/>
          <w:numId w:val="7"/>
        </w:numPr>
        <w:rPr/>
      </w:pPr>
      <w:r>
        <w:rPr/>
        <w:t>PJ esitteli toimintakertomuksen vuodelta 2021. Päätettiin hyväksyä toimintakertomu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Tuleva toimint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8.1 </w:t>
        <w:tab/>
        <w:t>Kesän ruutiammuntavuoro: jatketaan sunnuntaisin 17-19 vanhalla paikall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2</w:t>
        <w:tab/>
        <w:t xml:space="preserve">Tutustumispäivät. Mikko Soikkeli järjestää aseisiin tutustumispäivät yhdessä </w:t>
        <w:tab/>
        <w:t xml:space="preserve">Kärkkäisen ja aseiden maahantuojan kanssa. Päätettiin ottaa tapahtuma osaksi </w:t>
        <w:tab/>
        <w:t>yhdistyksen toimintaa. Yhdistys tiedottaa päivistä ja tapahtumista erikseen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3</w:t>
        <w:tab/>
        <w:t>Pitkäase-päivä sekä Pistoolipäivä 2: Hallitus suunnittelee ja tiedotta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4</w:t>
        <w:tab/>
        <w:t xml:space="preserve">Naisten ampumapäivä: Hallitus selvittää asiaa, aseita viimeksi liian vähän, voidaankö </w:t>
        <w:tab/>
        <w:t>saada laina-aseita, esim. MPK?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Muut esille tulevat asiat</w:t>
      </w:r>
    </w:p>
    <w:p>
      <w:pPr>
        <w:pStyle w:val="Normal"/>
        <w:numPr>
          <w:ilvl w:val="0"/>
          <w:numId w:val="0"/>
        </w:numPr>
        <w:ind w:left="1429" w:right="0" w:hanging="0"/>
        <w:rPr/>
      </w:pPr>
      <w:r>
        <w:rPr/>
        <w:t>9.1</w:t>
        <w:tab/>
        <w:t xml:space="preserve">Uudet aseet: Yhdistys päättänyt hankkia yhden uuden 9mm sekä yhden käytetyn 22 </w:t>
        <w:tab/>
        <w:t>cal pistoolin. Hankinnan edistymisestä tiedotetaan kunhan sopivat aseet löytyy.</w:t>
      </w:r>
    </w:p>
    <w:p>
      <w:pPr>
        <w:pStyle w:val="Normal"/>
        <w:numPr>
          <w:ilvl w:val="0"/>
          <w:numId w:val="0"/>
        </w:numPr>
        <w:ind w:left="1429" w:right="0" w:hanging="0"/>
        <w:rPr/>
      </w:pPr>
      <w:r>
        <w:rPr/>
        <w:t>9.2</w:t>
        <w:tab/>
        <w:t>Talkoot: Metsästysmajan räystäslautojen kunnostus: Hallitus tiedottaa</w:t>
      </w:r>
    </w:p>
    <w:p>
      <w:pPr>
        <w:pStyle w:val="Normal"/>
        <w:numPr>
          <w:ilvl w:val="0"/>
          <w:numId w:val="0"/>
        </w:numPr>
        <w:ind w:left="1429" w:right="0" w:hanging="0"/>
        <w:rPr/>
      </w:pPr>
      <w:r>
        <w:rPr/>
        <w:t>9.3</w:t>
        <w:tab/>
        <w:t>Jääkäripolun kuulumiset: Hel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rPr/>
      </w:pPr>
      <w:r>
        <w:rPr/>
        <w:t>Kokouksen päättäminen: PJ päätti kokouksen 20:03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__________________________________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</w:rPr>
        <w:t xml:space="preserve"> </w:t>
      </w:r>
      <w:r>
        <w:rPr/>
        <w:t>Sami Junnila, PJ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__________________________________ ja ________________________________</w:t>
      </w:r>
    </w:p>
    <w:p>
      <w:pPr>
        <w:pStyle w:val="Normal"/>
        <w:ind w:left="709" w:right="0" w:hanging="0"/>
        <w:rPr/>
      </w:pPr>
      <w:r>
        <w:rPr/>
        <w:t>Mika Moisejeff, pöytäkirjan tarkastaja             Martti Dahl, pöytäkirjan tarkastaja</w:t>
      </w:r>
    </w:p>
    <w:p>
      <w:pPr>
        <w:pStyle w:val="Normal"/>
        <w:ind w:left="709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Vaakaviiva">
    <w:name w:val="Vaakaviiv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2:00Z</dcterms:created>
  <dc:creator>Annastiina Junnila</dc:creator>
  <dc:description/>
  <dc:language>en-US</dc:language>
  <cp:lastModifiedBy/>
  <dcterms:modified xsi:type="dcterms:W3CDTF">2023-03-26T13:00:37Z</dcterms:modified>
  <cp:revision>4</cp:revision>
  <dc:subject/>
  <dc:title/>
</cp:coreProperties>
</file>